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13"/>
      </w:tblGrid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lang w:val="tr-TR"/>
              </w:rPr>
              <w:t xml:space="preserve">Kıbrıs Türk Federe Meclisi'nin 18 Ocak  1983 tarihli Birleşiminde kabul olunan " Yol Kuralları (Değişiklik) Yasası ",   Anayasa'nın   74'üncü maddesi gereğince, Kıbrıs Türk Federe Devleti Başkanı tarafından Resmî Gazete'de yayınlanmak suretiyle ilân olunur. 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Sayı : 5/1983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  <w:t>YOL KURALLARI (DEĞİŞİKLİK) YASASI</w:t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Kıbrıs Türk Federe Meclisi aşağıdaki Yasayı yapar :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 xml:space="preserve">Kısa İsim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sz w:val="16"/>
                <w:lang w:val="tr-TR"/>
              </w:rPr>
              <w:t xml:space="preserve">Fasıl  334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1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Yol Kuralları (Değişiklik) Yasası olarak isimlendirilir ve aşağıda "  Esas Yasa " olarak anılan Yol Kuralları Yasası ile birlikte okunur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Esas  Yasanın  3.  maddesinin  değiştirilmesi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2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Esas Yasa, 3. maddenin son satırında yer alan " five hundred mils " sözcükleri kaldırılmak ve yerine " £20.000 mils " rakamı kon   mak suretiyle değiştirili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  <w:t>Yürürlüğe Giriş</w:t>
            </w:r>
          </w:p>
          <w:p>
            <w:pPr>
              <w:pStyle w:val="Normal"/>
              <w:rPr>
                <w:sz w:val="16"/>
                <w:lang w:val="tr-TR"/>
              </w:rPr>
            </w:pPr>
            <w:r>
              <w:rPr>
                <w:sz w:val="16"/>
                <w:lang w:val="tr-T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3.</w:t>
            </w:r>
          </w:p>
        </w:tc>
        <w:tc>
          <w:tcPr>
            <w:tcW w:w="6713" w:type="dxa"/>
            <w:tcBorders/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Bu Yasa, Resmî Gazete'de yayınlandığı tarihten başlayarak yürürlüğe girer.</w:t>
            </w:r>
          </w:p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4T08:37:00Z</dcterms:created>
  <dc:creator>BORA CAKMAK</dc:creator>
  <dc:description/>
  <cp:keywords/>
  <dc:language>en-US</dc:language>
  <cp:lastModifiedBy>canan turkmen</cp:lastModifiedBy>
  <dcterms:modified xsi:type="dcterms:W3CDTF">2006-06-22T08:18:00Z</dcterms:modified>
  <cp:revision>3</cp:revision>
  <dc:subject/>
  <dc:title>YOL KURALLARI (DEĞİŞİKLİK) YASAS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EZ6FWJHY7ZQ-2-1707</vt:lpwstr>
  </property>
  <property fmtid="{D5CDD505-2E9C-101B-9397-08002B2CF9AE}" pid="3" name="_dlc_DocIdItemGuid">
    <vt:lpwstr>5bb0f6c0-33b5-4dd7-a166-8c09cb4c34d2</vt:lpwstr>
  </property>
  <property fmtid="{D5CDD505-2E9C-101B-9397-08002B2CF9AE}" pid="4" name="_dlc_DocIdUrl">
    <vt:lpwstr>https://evrakcm.gov.ct.tr/siteler/belgeler/Yasalar/_layouts/DocIdRedir.aspx?ID=6EZ6FWJHY7ZQ-2-1707, 6EZ6FWJHY7ZQ-2-1707</vt:lpwstr>
  </property>
</Properties>
</file>